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67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Рекомендуемые вопросы к экзамену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English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Literature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terature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ddle English Literature. G.Chaucer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Renaissance Literature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VII c. English Drama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. Shakespeare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te Renaissance poetry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literature of English bourgeois revolution. John Milton. John Dryden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storation Comedy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etry and publicism in the Age of Reason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atirical novel ( D. Defoe, J. Swift ). 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VIII c. novel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VIII c. Drama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 - romanticism. The 1st stage of Romanticism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2nd stage of Romanticism. Poetry and novel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Victorian Age. Ch. Dickens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ictorian novel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ictorian poetry and drama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XX c. Literature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XX c. Drama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XX c. Novel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novel of the 30s - 40s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novel of the 50s. "The Angry Young Men"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dem English philosophical novel (I. Murdoch, W. Golding)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dern English drama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dern English poe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American Literature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American literature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merican Enlightenment. B. Franklin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oetry of American Enlightenment. T. Pain. F. Freneau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Romanticism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second stage of American Romanticism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hird stage of American Romanticism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oetry of American Romanticism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bolitionist motives in American literature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. Whitman. "Leaves of Grass". 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ranscendentalism in American literature. 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Late XIX-early XX c. American literature. 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Twain. Novels. Pamphlets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te XIX-early XX c. Novel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XX c. Poetry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"Lost Generation" writers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XX c. Novel. Depression realism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ar novel/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 O'Neil - the reformer of American theatre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X c. American drama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t - war realism and naturalism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merican science - fiction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Southern writers.</w:t>
      </w:r>
    </w:p>
    <w:p>
      <w:pPr>
        <w:pStyle w:val="Normal"/>
        <w:numPr>
          <w:ilvl w:val="0"/>
          <w:numId w:val="2"/>
        </w:numPr>
        <w:ind w:left="567" w:hanging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"The Beat Generation" writers.</w:t>
      </w:r>
    </w:p>
    <w:p>
      <w:pPr>
        <w:pStyle w:val="Normal"/>
        <w:numPr>
          <w:ilvl w:val="0"/>
          <w:numId w:val="2"/>
        </w:numPr>
        <w:ind w:left="567" w:hanging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merican literature of ethnic minorities. </w:t>
      </w:r>
    </w:p>
    <w:p>
      <w:pPr>
        <w:pStyle w:val="Normal"/>
        <w:numPr>
          <w:ilvl w:val="0"/>
          <w:numId w:val="2"/>
        </w:numPr>
        <w:ind w:left="567" w:hanging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merican poetry of the 50s - 80s.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1:00Z</dcterms:created>
  <dc:creator>OVDEGTYAREVA</dc:creator>
  <dc:description/>
  <cp:keywords/>
  <dc:language>en-US</dc:language>
  <cp:lastModifiedBy>OVDEGTYAREVA</cp:lastModifiedBy>
  <dcterms:modified xsi:type="dcterms:W3CDTF">2013-06-18T09:11:00Z</dcterms:modified>
  <cp:revision>1</cp:revision>
  <dc:subject/>
  <dc:title>Рекомендуемые вопросы к экзамену </dc:title>
</cp:coreProperties>
</file>